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Конспект «Там и тут одуванчики цветут»</w:t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Программное содержание.</w:t>
      </w:r>
      <w:r>
        <w:rPr>
          <w:color w:val="000000"/>
          <w:sz w:val="28"/>
          <w:szCs w:val="28"/>
        </w:rPr>
        <w:t> Формировать у детей представления об одуванчике. Учить выделять характерные признаки особенности одуванчика, называть его части. Развивать желание эмоционально откликаться на красоту окружающей природы.                                        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Связь с другими занятиями и видами деятельности.</w:t>
      </w:r>
      <w:r>
        <w:rPr>
          <w:color w:val="000000"/>
          <w:sz w:val="28"/>
          <w:szCs w:val="28"/>
        </w:rPr>
        <w:t> Наблюдение за весенними явлениями в природе. Рассматривание иллюстраций с изображением одуванчика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ка проведения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     </w:t>
      </w:r>
      <w:r>
        <w:rPr>
          <w:rStyle w:val="C4"/>
          <w:i/>
          <w:iCs/>
          <w:color w:val="000000"/>
          <w:sz w:val="28"/>
          <w:szCs w:val="28"/>
        </w:rPr>
        <w:t>Занятие рекомендуется проводить на улице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улице воспитатель обращает внимание ребят на красоту окружающей природы поют птицы, ярко светит солнце, появилась травка, на деревьях распустились цветочки, расцвели одуванчи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Дети посмотрите какие на нашем участке распустились одуванчики. Дети подойдите поближе к одуванчика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что это у одуванч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 стебель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Стебель длинный и гладкий, похож на трубочку, он может легко ломатьс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что есть у одуванч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. Листоч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Какие листочки у одуванч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. Зелёны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Листочки зелёного цвета. Мягкие на ощупь, краешки листочков резны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что ещё есть у этого расте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. Жёлтые цветоч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Красивые цветочки жёлтого цвета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 на что похожи эти цвет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. На солнц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Цветы похожи на маленькие солныш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этот цветок совсем не жёлтый. Воспитатель показывает детям одуванчик, на котором вместо жёлтых лепестков уже созревшие семена белые пушин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 как вы думаете это одуванчик. Обобщает ответы детей. Читает стихотворение Е.  Серовой «Одуванчик»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дуванчик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сарафанчик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ёт нарядится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енькое платьице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Лёгкое, воздушное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ку послушно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Это тоже одуванчик, но у него вместо красивого жёлтого цветочка появились лёгкие пушинки семена. Ветерок раздувает эти пушинки, а потом из них вырастают новые одуванчики. Показывает детям, как можно подуть на цветок, чтобы его пушинки разлетелись в разные стороны. Затем предлагает каждому ребёнку аккуратно сорвать один стебелёк пушинками-семенами и подуть. Как пушинки будут разлетаться в разные стороны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мотрите, как красиво- на зелёной поляне распустившиеся жёлтые одуванчики. А чтобы вокруг нас было криво, нужно беречь цветы и без надобности их не рв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с вами поиграем в игру «Одуванчик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и изображают лёгкие семена одуванчиков. Воспитатель дует на семена, а дети семена разбегаются в разные стороны и затем плавно опускаются на землю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вторяется 2-3 раза.         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3:00Z</dcterms:created>
  <dc:creator>копия</dc:creator>
  <dc:description/>
  <cp:keywords/>
  <dc:language>en-US</dc:language>
  <cp:lastModifiedBy>копия</cp:lastModifiedBy>
  <cp:lastPrinted>2020-04-24T17:36:00Z</cp:lastPrinted>
  <dcterms:modified xsi:type="dcterms:W3CDTF">2020-05-18T10:03:00Z</dcterms:modified>
  <cp:revision>2</cp:revision>
  <dc:subject/>
  <dc:title/>
</cp:coreProperties>
</file>