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по бурятскому язы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н бай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зэ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энэй дабталаг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э: « Буряад онтохонууд» - 3 час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рятские сказки (онтохонууд) — один из богатейших разделов устно-поэти</w:t>
        <w:softHyphen/>
        <w:t>ческого наследия народа. Сказки делятся на три основных вида — волшебные, о животных, бытовые или но</w:t>
        <w:softHyphen/>
        <w:t>веллистические. Но больше всего зафиксировано бытовых и волшебных сказок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воей форме бурятские сказки — произведения в основном прозаические, повествующие о приключениях или богатырских подвигах героев.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нтохон – сказ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казки « Гэрхэн» - ( Теремок) – (мышка – хулгана, лягушка – баха, заяц – шандаган, лиса – унэгэн, волк – шоно, медведь – баабга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произношение диких животных на бурятском языке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иутка « Дуужэн-даажа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я животных в этой сказке на бурятском язы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ыгрывание небольшой сценки этой сказ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удет по бурятски сказка? ( онтохон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ярта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Tahoma" w:hAnsi="Tahoma" w:eastAsia="Times New Roman" w:cs="Tahoma"/>
          <w:color w:val="FFFFFF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FFFFFF"/>
          <w:sz w:val="33"/>
          <w:szCs w:val="33"/>
          <w:lang w:eastAsia="ru-RU"/>
        </w:rPr>
        <w:t>анные с культом деревьев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sz w:val="21"/>
          <w:szCs w:val="21"/>
          <w:lang w:eastAsia="ru-RU"/>
        </w:rPr>
        <w:t>Береза во дворе – молния не страшна.</w:t>
      </w:r>
    </w:p>
    <w:p>
      <w:pPr>
        <w:pStyle w:val="Normal"/>
        <w:spacing w:lineRule="atLeast" w:line="330" w:before="0" w:after="300"/>
        <w:rPr/>
      </w:pPr>
      <w:r>
        <w:rPr>
          <w:rFonts w:eastAsia="Times New Roman" w:cs="Tahoma" w:ascii="Tahoma" w:hAnsi="Tahoma"/>
          <w:color w:val="FFFFFF"/>
          <w:sz w:val="21"/>
          <w:szCs w:val="21"/>
          <w:lang w:eastAsia="ru-RU"/>
        </w:rPr>
        <w:t>Наши Предки заметили, что в березу никогда не попадает молния. Как это объяснить? Неизвестно. Но это так. Если береза растет рядом с домом, то те, кто в этом доме живут, грозы не боятся. Ну, а если березы рядом нет, то на чердаке было принято складывать ветки березы. Старые люди говорят, что даже эти ветки способны защитить от грозы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sz w:val="21"/>
          <w:szCs w:val="21"/>
          <w:lang w:eastAsia="ru-RU"/>
        </w:rPr>
        <w:t>Береза раскрыла листочки – через неделю приступай к посадкам.</w:t>
      </w:r>
    </w:p>
    <w:p>
      <w:pPr>
        <w:pStyle w:val="Normal"/>
        <w:spacing w:lineRule="atLeast" w:line="330" w:before="0" w:after="30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FFFF"/>
          <w:sz w:val="21"/>
          <w:szCs w:val="21"/>
          <w:lang w:eastAsia="ru-RU"/>
        </w:rPr>
        <w:t>Эта примета основана на многолетних наблюдениях наших предков. Замечено, что если береза начинает зеленеть, то минимум через пять или шесть дней температура воздуха поднимется до десяти градусов, и похолодания уже не ожидается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FFFFF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sz w:val="21"/>
          <w:szCs w:val="21"/>
          <w:lang w:eastAsia="ru-RU"/>
        </w:rPr>
        <w:t>Нельзя садить вербу – сам себе век укорачиваешь.</w:t>
      </w:r>
    </w:p>
    <w:p>
      <w:pPr>
        <w:pStyle w:val="Normal"/>
        <w:spacing w:lineRule="atLeast" w:line="330" w:before="0" w:after="300"/>
        <w:rPr/>
      </w:pPr>
      <w:r>
        <w:rPr>
          <w:rFonts w:eastAsia="Times New Roman" w:cs="Tahoma" w:ascii="Tahoma" w:hAnsi="Tahoma"/>
          <w:color w:val="FFFFFF"/>
          <w:sz w:val="21"/>
          <w:szCs w:val="21"/>
          <w:lang w:eastAsia="ru-RU"/>
        </w:rPr>
        <w:t>Деревья сажать нужно. Ведь не напрасно пословица гласит, что мужчина должен родить сына, построить дом и посадить дерево. Вот только замечено, что далеко не каждое дерево можно сажать. Старики говорят, что еще их Прадеды заметили, что тот, кто посадил вербу, умрет в тот год, когда эта верба вырастет настолько, что из нее можно будет сделать 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9:00Z</dcterms:created>
  <dc:creator>Артём Баганов</dc:creator>
  <dc:description/>
  <cp:keywords/>
  <dc:language>en-US</dc:language>
  <cp:lastModifiedBy>копия</cp:lastModifiedBy>
  <dcterms:modified xsi:type="dcterms:W3CDTF">2020-05-11T06:29:00Z</dcterms:modified>
  <cp:revision>3</cp:revision>
  <dc:subject/>
  <dc:title/>
</cp:coreProperties>
</file>