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 в прошлое телеф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историей изобретения и совершенствования телефона; закреплять правила пользования телефоном; развивать логическое мышление, сообрази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различных телефонов; картинки, на которых изображены телефоны с недостающими дета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начинается с бесе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Еще в древности люди начали общаться между собой, передавать друг другу сообщения. Как они это делали, если не умели говори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естами, мимикой, с помощью рисунков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лагает детям выполнить игровые задания: «Передай просьбу жестом», «Определи эмоциональное состояние», «Отгадай, что написано этими картинками-значкам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Индейцы, чтобы передать сообщение в соседнюю деревню, забирались на высокую гору и громко кричали. Но как докричаться до другого города, до другой страны? Это невозможно, поэтому люди отправляли гонцов, почтовых голубей и т. д. Телефон был изобретен только сто пятьдесят лет назад. Первый телефон представлял собой две трубки, похожие на воронки. В одну из них говорили, а другую прикладывали к уху. Потом появился ручной телефон. Сначала нужно было вызвать свою станцию, а затем телефонный оператор вызывал другую станцию и переключал телефон на нужную линию. Позднее придумали телефонный аппарат с диском, состоящий из корпуса, трубки и цифрового диска. Какие виды телефонов вы знает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лефон-автомат, кнопочный телефон, телефон-автоответчик, радиотелефон, сотовый телефон, видеотелефон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нужен телефон? Что можно узнать с его помощью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звать врача, заказать билеты на проезд или на самолет, поговорить с другом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выполнить игровое задание «Дорисуй, чего не хватает» (изображения разнообразных телефонов с недостающими деталям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я занятие, педагог задает детям вопросы: «Как правильно пользоваться телефоном? Что нужно сказать в начале разговора? Каким тоном нужно говорить по телефону? Что нельзя делать по телефону? Удобно ли иметь дома телефон?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7:00Z</dcterms:created>
  <dc:creator>копия</dc:creator>
  <dc:description/>
  <cp:keywords/>
  <dc:language>en-US</dc:language>
  <cp:lastModifiedBy>копия</cp:lastModifiedBy>
  <cp:lastPrinted>2020-04-25T15:07:00Z</cp:lastPrinted>
  <dcterms:modified xsi:type="dcterms:W3CDTF">2020-05-18T14:27:00Z</dcterms:modified>
  <cp:revision>2</cp:revision>
  <dc:subject/>
  <dc:title/>
</cp:coreProperties>
</file>