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бота по закреплению пройденного материала</w:t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Приложение I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ополнительный материал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Дополнительный материал позволяет расширить содержание работы с дошкольниками. Он вводится при условии прочного усвоения детьми основного материала, предусмотренного программой, а также при проявлении ими склонности к математическому стилю мышления и интереса к дальнейшему обучению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Количество и счет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Обучение детей счету в пределах 100 (прямой и обратный счет, счет десятками, увеличение и уменьшение чисел на 1, определение предыдущего, последующего и пропущенного числа)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Знакомство с цифровым обозначением чисел второго десятка, с числовой лесенкой в пределах 20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Формирование представлений о составе чисел второго десятка (развитие умения раскладывать число на два меньших (на наглядной основе))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Работа с примерами в пределах 20:</w:t>
      </w:r>
    </w:p>
    <w:p>
      <w:pPr>
        <w:pStyle w:val="Normal"/>
        <w:shd w:fill="FFFFFF" w:val="clear"/>
        <w:rPr/>
      </w:pPr>
      <w:r>
        <w:rPr/>
        <w:t>   – </w:t>
      </w:r>
      <w:r>
        <w:rPr/>
        <w:t>решение примеров на сложение и вычитание;</w:t>
      </w:r>
    </w:p>
    <w:p>
      <w:pPr>
        <w:pStyle w:val="Normal"/>
        <w:shd w:fill="FFFFFF" w:val="clear"/>
        <w:rPr/>
      </w:pPr>
      <w:r>
        <w:rPr/>
        <w:t>   – </w:t>
      </w:r>
      <w:r>
        <w:rPr/>
        <w:t>сравнение выражений без вычислений, устанавливая знаки «&gt;», «&lt;»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INCLUDEPICTURE  "http://www.kodges.ru/import/files/book_online/87999/i_080.png" \* MERGEFORMATINET  INCLUDEPICTURE  "http://www.kodges.ru/import/files/book_online/87999/i_080.png" \* MERGEFORMATINET </w:t>
      </w:r>
      <w:r>
        <w:rPr/>
        <w:drawing>
          <wp:inline distT="0" distB="0" distL="0" distR="0">
            <wp:extent cx="501396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   – </w:t>
      </w:r>
      <w:r>
        <w:rPr/>
        <w:t>решение примеров на сложение и вычитание с нулем;</w:t>
      </w:r>
    </w:p>
    <w:p>
      <w:pPr>
        <w:pStyle w:val="Normal"/>
        <w:shd w:fill="FFFFFF" w:val="clear"/>
        <w:rPr/>
      </w:pPr>
      <w:r>
        <w:rPr/>
        <w:t>   – </w:t>
      </w:r>
      <w:r>
        <w:rPr/>
        <w:t>решение примеров на сложение с переменой мест слагаемых. Знакомство с числовой линейкой, равной 20 клеткам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INCLUDEPICTURE  "http://www.kodges.ru/import/files/book_online/87999/i_081.png" \* MERGEFORMATINET  INCLUDEPICTURE  "http://www.kodges.ru/import/files/book_online/87999/i_081.png" \* MERGEFORMATINET </w:t>
      </w:r>
      <w:r>
        <w:rPr/>
        <w:drawing>
          <wp:inline distT="0" distB="0" distL="0" distR="0">
            <wp:extent cx="633349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INCLUDEPICTURE  "http://www.kodges.ru/import/files/book_online/87999/i_082.png" \* MERGEFORMATINET  INCLUDEPICTURE  "http://www.kodges.ru/import/files/book_online/87999/i_082.png" \* MERGEFORMATINET </w:t>
      </w:r>
      <w:r>
        <w:rPr/>
        <w:drawing>
          <wp:inline distT="0" distB="0" distL="0" distR="0">
            <wp:extent cx="628586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   </w:t>
      </w:r>
      <w:r>
        <w:rPr/>
        <w:t>Упражнения в устном счете в пределах 20 (например: 3–1+2; результат каждого действия дети обозначают цифрой: 3–1=2 + 2=4)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Если дети усвоили состав чисел из двух меньших в пределах 20, можно предлагать им решать задачи на сложение и вычитание в пределах 20 по числовым линейкам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Знакомство с написанием цифр и развитие умения изображать их по точка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еличина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Знакомство с единицами линейного измерения (сантиметр, метр)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Формирование навыков измерения длины и умения обозначать результаты измерения в сантиметрах и метрах. Знакомство с линейкой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Обучение умению чертить отрезки разной длины с помощью линейки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Формирование представлений о единицах измерения массы (грамм, килограмм). Знакомство с гирями разного веса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Формирование представлений о единицах измерения объема жидкостей (литр)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Обучение умению использовать знания о мерах измерения при составлении и решении арифметических задач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Формирование представлений о такой геометрической фигуре, как угол, и его видах: прямой, острый, тупой. Знакомство с приемами определения величины углов с помощью модели прямого угла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Знакомство с разновидностями треугольников: равносторонние, разносторонние, равнобедренные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Обучение умению изображать разные треугольники с помощью линейки (при заданной длине сторон)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Развитие умения моделировать объемные геометрические фигуры из разнообразных материалов: бумаги, природного материала (шишки, желуди, семечки, камушки), счетных палочек и т. д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риентировка в пространстве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Расширение представлений о правилах поведения на улице (как переходить дорогу, как обходить трамвай, автобус, троллейбус, как входить в наземный транспорт и выходить из него (Саулина Т. Ф. Три сигнала светофора. – М.: Мозаика-Синтез, 2008). В основе освоения этих правил лежит умение четко различать правую и левую стороны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Активизация в речи терминов, обозначающих положение предметов в пространстве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Развитие умения воспроизводить предметы в зеркальном отражении («Зеркало», «Найди отражение предмета в воде», «Фотография сверху»)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Активизация работы по подготовке руки к письму (штриховка геометрических фигур, рисование бордюров, состоящих из волнистых непрерывных линий, цифр по точкам высотой в 2 клетки (школьные прописи), изображение округлых форм и разнообразных фигур с различным чередованием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риентировка во времени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Развитие умения определять время по часам с различными интервалами: полчаса, четверть часа и без четверти часа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Совершенствование представлений о цикличности временных отрезков (с использованием наглядного материала: календаря, модели дней недели), о текучести времени и его необрати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5:00Z</dcterms:created>
  <dc:creator>копия</dc:creator>
  <dc:description/>
  <cp:keywords/>
  <dc:language>en-US</dc:language>
  <cp:lastModifiedBy>копия</cp:lastModifiedBy>
  <dcterms:modified xsi:type="dcterms:W3CDTF">2020-05-05T14:35:00Z</dcterms:modified>
  <cp:revision>2</cp:revision>
  <dc:subject/>
  <dc:title/>
</cp:coreProperties>
</file>