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«Круглый год» («Двенадцать месяцев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 Закреплять умение отражать в рисунках знания и впечатления о жизни природы, труде, отдыхе людей в каждый месяц года, определяя содержание рисунка по своему желанию. Добиваться передачи характерных особенностей того или иного месяца. Закреплять умение строить композицию рисунка. Развивать творческие способности, воображение, умение передавать в рисунке образы не только из личного опыта, но и ориентируясь на литературный образ, средства выразительности художественного словесного образ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одика проведения занятия. </w:t>
      </w:r>
      <w:r>
        <w:rPr>
          <w:sz w:val="28"/>
          <w:szCs w:val="28"/>
        </w:rPr>
        <w:t xml:space="preserve"> Побеседовать с детьми о месяцах года, прочитать соответствующие стихотворения. Отметить характерные особенности каждо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ебятам подумать, кто о каком месяце хочет нарисовать картинку. Сказать, что при выполнении замысла нужно все время помнить об особенностях того месяца, о котором рисуешь, и нарисовать так, чтобы было пох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ые рисунки рассмотреть вместе с детьми, уточняя у детей, о каком месяце тот или иной рисун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ы. </w:t>
      </w:r>
      <w:r>
        <w:rPr>
          <w:sz w:val="28"/>
          <w:szCs w:val="28"/>
        </w:rPr>
        <w:t xml:space="preserve"> Белая бумага формата чуть больше А4, краски акварель, гуашь разных цветов, белила, ки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вязь с другими образовательными областями. </w:t>
      </w:r>
      <w:r>
        <w:rPr>
          <w:sz w:val="28"/>
          <w:szCs w:val="28"/>
        </w:rPr>
        <w:t xml:space="preserve"> Чтение книг о природе, рассматривание пейзажей (репродукции, фотографии). Наблюдения природы в разные времена года, в разную погоду. Ведение с детьми календаря природы. Беседы о характерных особенностях каждого месяца (применительно к той местности, где находится дошкольное учреждение). Слушание музыкальных произведений о временах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7:00Z</dcterms:created>
  <dc:creator>копия</dc:creator>
  <dc:description/>
  <cp:keywords/>
  <dc:language>en-US</dc:language>
  <cp:lastModifiedBy>копия</cp:lastModifiedBy>
  <dcterms:modified xsi:type="dcterms:W3CDTF">2020-05-18T15:57:00Z</dcterms:modified>
  <cp:revision>2</cp:revision>
  <dc:subject/>
  <dc:title/>
</cp:coreProperties>
</file>