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 бурятск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айн бай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эhэнэй дабтала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э: « Буряад онтохонууд» - 3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Бурятские сказки (онтохонууд) — один из богатейших разделов устно-поэти¬ческого наследия народа. Сказки делятся на три основных вида — волшебные, о животных, бытовые или но¬веллистические. Но больше всего зафиксировано бытовых и волшебных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 своей форме бурятские сказки — произведения в основном прозаические, повествующие о приключениях или богатырских подвигах героев.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тохон – сказ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сказки « Гэрхэн» - ( Теремок) – (мышка – хулгана, лягушка – баха, заяц – шандаган, лиса – унэгэн, волк – шоно, медведь – баабгай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и произношение диких животных на бурятском языке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иутка « Дуужэн-дааж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я животных в этой сказке на бурятском язы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ольшая сценка сказ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удет по бурятски сказка? ( онтохон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яртай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8:00Z</dcterms:created>
  <dc:creator>Артём Баганов</dc:creator>
  <dc:description/>
  <cp:keywords/>
  <dc:language>en-US</dc:language>
  <cp:lastModifiedBy>копия</cp:lastModifiedBy>
  <dcterms:modified xsi:type="dcterms:W3CDTF">2020-05-11T06:28:00Z</dcterms:modified>
  <cp:revision>2</cp:revision>
  <dc:subject/>
  <dc:title/>
</cp:coreProperties>
</file>