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Лексические упражнения</w:t>
      </w:r>
    </w:p>
    <w:p>
      <w:pPr>
        <w:pStyle w:val="Heading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Цель. Проверить, насколько богат словарный запас детей.</w:t>
      </w:r>
    </w:p>
    <w:p>
      <w:pPr>
        <w:pStyle w:val="Heading5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  </w:t>
      </w:r>
      <w:r>
        <w:rPr>
          <w:b w:val="false"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оспитатель говорит детям, что сегодня они будут выяснять, насколько успешно они овладевают родным языком и насколько богат их словар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– </w:t>
      </w:r>
      <w:r>
        <w:rPr>
          <w:color w:val="000000"/>
          <w:sz w:val="28"/>
          <w:szCs w:val="28"/>
        </w:rPr>
        <w:t>Какие слова отвечают на вопросы кто? что? (Воспитатель вслух считает слова. Это стимулирует работу детей, подбадривает их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– </w:t>
      </w:r>
      <w:r>
        <w:rPr>
          <w:color w:val="000000"/>
          <w:sz w:val="28"/>
          <w:szCs w:val="28"/>
        </w:rPr>
        <w:t>Назовите слова, отвечающие на вопросы: какой? (какая? какое?)». Я запишу самые интересные отве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– </w:t>
      </w:r>
      <w:r>
        <w:rPr>
          <w:color w:val="000000"/>
          <w:sz w:val="28"/>
          <w:szCs w:val="28"/>
        </w:rPr>
        <w:t>Перечислите, что человек может делать. (Считает слова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– </w:t>
      </w:r>
      <w:r>
        <w:rPr>
          <w:color w:val="000000"/>
          <w:sz w:val="28"/>
          <w:szCs w:val="28"/>
        </w:rPr>
        <w:t>Укажите местоположение предме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– </w:t>
      </w:r>
      <w:r>
        <w:rPr>
          <w:color w:val="000000"/>
          <w:sz w:val="28"/>
          <w:szCs w:val="28"/>
        </w:rPr>
        <w:t>Вам нужно купить красивое постельное белье. Какого цвета будет ваша новая наволочка? Простыня?[14]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– </w:t>
      </w:r>
      <w:r>
        <w:rPr>
          <w:color w:val="000000"/>
          <w:sz w:val="28"/>
          <w:szCs w:val="28"/>
        </w:rPr>
        <w:t>Интересно, что может быть розовым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За отличную работу педагог награждает детей – читает стихотворения, посвященные весне (С. Есенин «Черемуха», А. Фет «Что за вечер!», А. Плещеев «Весна» – по выбору педагога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</w:t>
      </w:r>
      <w:r>
        <w:rPr>
          <w:i/>
          <w:iCs/>
          <w:color w:val="000000"/>
          <w:sz w:val="28"/>
          <w:szCs w:val="28"/>
        </w:rPr>
        <w:t>Примечан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рогулке, заметив ласточку, желательно прочитать стихотворение И. Белоусова «Весенняя гостья».</w:t>
      </w:r>
    </w:p>
    <w:p>
      <w:pPr>
        <w:pStyle w:val="Normal"/>
        <w:shd w:fill="FFFFFF" w:val="clear"/>
        <w:spacing w:before="0" w:after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  <w:t>Милая певунья,</w:t>
        <w:br/>
        <w:t>Ласточка родная,</w:t>
        <w:br/>
        <w:t>К нам домой вернулась</w:t>
        <w:br/>
        <w:t>Из чужого края.</w:t>
        <w:br/>
        <w:br/>
        <w:br/>
        <w:t>Под окошком вьется</w:t>
        <w:br/>
        <w:t>С песенкой живою:</w:t>
        <w:br/>
        <w:t>«Я весну и солнце</w:t>
        <w:br/>
        <w:t>Принесла с собою»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4:00Z</dcterms:created>
  <dc:creator>копия</dc:creator>
  <dc:description/>
  <cp:keywords/>
  <dc:language>en-US</dc:language>
  <cp:lastModifiedBy>копия</cp:lastModifiedBy>
  <cp:lastPrinted>2020-04-25T15:07:00Z</cp:lastPrinted>
  <dcterms:modified xsi:type="dcterms:W3CDTF">2020-05-18T14:44:00Z</dcterms:modified>
  <cp:revision>2</cp:revision>
  <dc:subject/>
  <dc:title/>
</cp:coreProperties>
</file>