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314" w:right="244" w:firstLine="1657"/>
        <w:rPr/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Рисо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ан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«К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>ле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тча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о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плать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дл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ку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лы»</w:t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w w:val="10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9"/>
        <w:ind w:right="-3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жание.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и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 линий. 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авильным 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и и кист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сь слит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ьно 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би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крас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я);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ны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эстети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иятие.</w:t>
      </w:r>
    </w:p>
    <w:p>
      <w:pPr>
        <w:pStyle w:val="Normal"/>
        <w:widowControl w:val="false"/>
        <w:spacing w:lineRule="auto" w:line="249"/>
        <w:ind w:right="-59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я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и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к.</w:t>
      </w:r>
    </w:p>
    <w:p>
      <w:pPr>
        <w:pStyle w:val="Normal"/>
        <w:widowControl w:val="false"/>
        <w:spacing w:lineRule="auto" w:line="249"/>
        <w:ind w:right="-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м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;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еркнуть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цветными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ь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дл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9"/>
        <w:ind w:right="-43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е 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еркнуть, 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и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ились красивые и разны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ы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а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х15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;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к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ш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а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я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,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а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я, 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; кисти, банк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фетки (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копия</dc:creator>
  <dc:description/>
  <cp:keywords/>
  <dc:language>en-US</dc:language>
  <cp:lastModifiedBy>копия</cp:lastModifiedBy>
  <cp:lastPrinted>2020-04-25T10:44:00Z</cp:lastPrinted>
  <dcterms:modified xsi:type="dcterms:W3CDTF">2020-05-18T11:17:00Z</dcterms:modified>
  <cp:revision>2</cp:revision>
  <dc:subject/>
  <dc:title/>
</cp:coreProperties>
</file>